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462"/>
        <w:gridCol w:w="2553"/>
      </w:tblGrid>
      <w:tr>
        <w:trPr>
          <w:trHeight w:val="1322" w:hRule="atLeast"/>
        </w:trPr>
        <w:tc>
          <w:tcPr>
            <w:tcW w:w="25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702911567" r:id="rId2"/>
              </w:objec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8.2015 № 1835</w:t>
            </w:r>
          </w:p>
        </w:tc>
      </w:tr>
      <w:tr>
        <w:trPr>
          <w:trHeight w:val="292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</w:tr>
      <w:tr>
        <w:trPr>
          <w:trHeight w:val="27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одготовке к весеннему паводку</w:t>
            </w:r>
            <w:r>
              <w:rPr>
                <w:b/>
                <w:szCs w:val="28"/>
                <w:lang w:val="en-US" w:eastAsia="en-US"/>
              </w:rPr>
              <w:t xml:space="preserve"> 2016</w:t>
            </w:r>
            <w:r>
              <w:rPr>
                <w:b/>
                <w:szCs w:val="28"/>
              </w:rPr>
              <w:t xml:space="preserve"> года</w:t>
            </w:r>
          </w:p>
        </w:tc>
      </w:tr>
      <w:tr>
        <w:trPr>
          <w:trHeight w:val="2966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соответствии с Федеральными  законами  от</w:t>
            </w:r>
            <w:r>
              <w:rPr>
                <w:szCs w:val="28"/>
                <w:lang w:val="en-US" w:eastAsia="en-US"/>
              </w:rPr>
              <w:t xml:space="preserve"> 21.12.1994</w:t>
            </w:r>
            <w:r>
              <w:rPr>
                <w:szCs w:val="28"/>
              </w:rPr>
              <w:t xml:space="preserve">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подготовки, содержания русла и берегов реки Труев в готовности к пропуску весенних паводковых вод, недопущения затопления жилых домов, производственных и административных зданий, дорог, мостов и других сооружений, руководствуясь ст. 28 Устава города Кузнецка Пензенской област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КУЗНЕЦКА ПОСТАНОВЛЯЕТ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1.</w:t>
      </w:r>
      <w:r>
        <w:rPr>
          <w:szCs w:val="28"/>
        </w:rPr>
        <w:t xml:space="preserve"> Утвердить «План мероприятий по подготовке к весеннему паводку 2016 года  и отвода талых и ливневых вод на территории города Кузнецка»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2.</w:t>
      </w:r>
      <w:r>
        <w:rPr>
          <w:szCs w:val="28"/>
        </w:rPr>
        <w:t> Утвердить «П</w:t>
      </w:r>
      <w:r>
        <w:rPr>
          <w:bCs/>
          <w:szCs w:val="28"/>
        </w:rPr>
        <w:t>еречень участков на р.Труев, закрепленных за  организациями, учреждениями и предприятиями города Кузнецка» согласно  приложению № 2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 Начальнику управления финансов города Кузнецка Фролову И.Б. произвести финансирование работ на противопаводковые мероприятия в пределах объемов средств, предусмотренных бюджетом города Кузнец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 Признать утратившим силу постановление администрации города Кузнецка от 11.02.2015 № 376 «Об организации и проведении работ по подготовке и пропуску весенних паводковых вод в 2015 году»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5. </w:t>
      </w:r>
      <w:r>
        <w:rPr>
          <w:szCs w:val="28"/>
          <w:lang w:val="en-US" w:eastAsia="en-US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6. </w:t>
      </w:r>
      <w:r>
        <w:rPr>
          <w:szCs w:val="28"/>
        </w:rPr>
        <w:t>Контроль за выполнением настоящего постановления возложить на первого  заместителя главы администрации города Кузнецка Трошина В.Е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</w:rPr>
        <w:t>Глава администрации города Кузнецка</w:t>
        <w:tab/>
        <w:tab/>
        <w:t xml:space="preserve">                  С. А. Златогор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</w:t>
      </w:r>
      <w:r>
        <w:rPr>
          <w:szCs w:val="28"/>
        </w:rPr>
        <w:t xml:space="preserve">Приложение №1                         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____________ 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одготовке к весеннему паводку 2016 года и отвода талых и ливневых вод на территории города Кузне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3"/>
        <w:gridCol w:w="3167"/>
        <w:gridCol w:w="1786"/>
      </w:tblGrid>
      <w:tr>
        <w:trPr>
          <w:trHeight w:val="6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258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 Проведение ревизии запорных устройств на водоотводных трубах в дамбе по руслу р.Труе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 Очистка кюветов, ливневой канализации и водосточных каналов на территории города Кузнец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 Проверка и ремонт пешеходных мостов чере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Труе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 Подготовка запасов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-технических ресурсов для проведения аварийно- восстановительны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П «Дорсерви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10.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03.2016</w:t>
            </w:r>
          </w:p>
        </w:tc>
      </w:tr>
      <w:tr>
        <w:trPr>
          <w:trHeight w:val="3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 Ревизия канализационных колодце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 Очистка смотровых и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приемных колодцев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вневой канализации (водосточной сет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 Ревизия канализационных насо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. Проверка наличия и исправности люков (крышек) канализационных колодце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 Ревизия устройств наружного освещения на мостах через р.Труе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2. Установка устройств наружного освещения в зоне возможного подтопления паводковыми водами (при отсутствии устройств наружного освещения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 «Горэлектросе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10.2015</w:t>
            </w:r>
          </w:p>
        </w:tc>
      </w:tr>
      <w:tr>
        <w:trPr>
          <w:trHeight w:val="1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состоянием оврагов на территории города Кузнецка, своевременное принятие мер по их очистк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городского хозяйства администрации города Кузнец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2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 закрепленных  участков вдоль р.Труев в состоянии постоянной готовности к пропуску паводковых и ливневых во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риятия, организации, закрепленные за участками на р.Тру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ложение № 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укреплению насыпного грунта по берегу оврага земельного участка, примыкающего к северной стороне земельного участка по ул.Пензенской д.128 Б железобетонными плитами и очистке русла оврага на занимаемом участке от промышленных, строительных и твердых бытовых отходов, сухих деревьев и вет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йфетдинова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10.2015</w:t>
            </w:r>
          </w:p>
        </w:tc>
      </w:tr>
    </w:tbl>
    <w:p>
      <w:pPr>
        <w:pStyle w:val="Normal"/>
        <w:ind w:left="-109" w:right="-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right="-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right="-3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9" w:right="-327" w:hanging="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     В.В. Константинова                                                           города Кузнецка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</w:t>
      </w: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Cs w:val="28"/>
        </w:rPr>
        <w:t>администрации города Кузнецк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___________  № 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 на р.Труев, закрепленных за организациями, учреждениями и предприятиями города Кузнец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9" w:type="dxa"/>
        <w:jc w:val="left"/>
        <w:tblInd w:w="-2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395"/>
        <w:gridCol w:w="3002"/>
        <w:gridCol w:w="1675"/>
      </w:tblGrid>
      <w:tr>
        <w:trPr>
          <w:trHeight w:val="11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участк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участок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12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моста на Вишнев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 ул.Свердлова включи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П «Зеленый гор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ул.Сверд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ул.Гражданской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кое ПО филиала ОАО «МРСК Волги»-«Пензаэнерго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ул.Гражданской до ул.Дарвина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электросе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ул.Дарвина до ул. Молодой Гвардии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Гортеплосе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ул.Молодой Гвард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моста на ул.Пролетарской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П «Дорсерви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моста на ул.Пролетарск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моста на Бутурлинку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Водоканал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моста на Бутурлинк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 плотины «Долгушино» включительно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КУ П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Кузнецкое лесниче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по согласованию)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rPr/>
      </w:pPr>
      <w:r>
        <w:rPr>
          <w:szCs w:val="28"/>
        </w:rPr>
        <w:t xml:space="preserve">Заместитель главы администрации                                         В.В. Константинова </w:t>
      </w:r>
    </w:p>
    <w:p>
      <w:pPr>
        <w:pStyle w:val="Normal"/>
        <w:rPr/>
      </w:pPr>
      <w:r>
        <w:rPr>
          <w:szCs w:val="28"/>
        </w:rPr>
        <w:t xml:space="preserve">города Кузнецка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Колчина</dc:creator>
  <dc:description/>
  <cp:keywords/>
  <dc:language>en-US</dc:language>
  <cp:lastModifiedBy>Гамаюнова Екатерина</cp:lastModifiedBy>
  <cp:lastPrinted>2015-08-18T11:11:00Z</cp:lastPrinted>
  <dcterms:modified xsi:type="dcterms:W3CDTF">2015-08-20T12:34:00Z</dcterms:modified>
  <cp:revision>19</cp:revision>
  <dc:subject/>
  <dc:title>ПЕРВЫЙ ЗАМЕСТИТЕЛЬ</dc:title>
</cp:coreProperties>
</file>